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年菏泽市牡丹区中心医院公开招聘卫生专业技术人员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33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（由户籍所在地计生部门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备注：此表须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正反面打印，一式两份；未婚的“有无违反计划生育政策栏”可不填写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2:00Z</dcterms:created>
  <dc:creator>user</dc:creator>
  <dc:description/>
  <dc:language>en-US</dc:language>
  <cp:lastModifiedBy>公谨不需美酒</cp:lastModifiedBy>
  <dcterms:modified xsi:type="dcterms:W3CDTF">2022-12-29T07:32:21Z</dcterms:modified>
  <cp:revision>6</cp:revision>
  <dc:subject/>
  <dc:title>2020年菏泽市牡丹区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97B543934B2C9238A1A6414C9B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