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69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菏泽市牡丹区疾病预防控制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公开引进急需（紧缺）专业技术人才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评价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由原聘单位或户籍所在地村委会（社区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22"/>
      </w:tblGrid>
      <w:tr>
        <w:trPr>
          <w:trHeight w:val="45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由户籍所在地派出所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1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单位考察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8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备注：此表须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正反面打印，一式两份；此表存入本人人事档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2:00Z</dcterms:created>
  <dc:creator>user</dc:creator>
  <dc:description/>
  <cp:keywords/>
  <dc:language>en-US</dc:language>
  <cp:lastModifiedBy>China</cp:lastModifiedBy>
  <dcterms:modified xsi:type="dcterms:W3CDTF">2023-02-01T10:24:00Z</dcterms:modified>
  <cp:revision>4</cp:revision>
  <dc:subject/>
  <dc:title>2020年菏泽市牡丹区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97B543934B2C9238A1A6414C9B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