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21"/>
          <w:szCs w:val="21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21"/>
          <w:szCs w:val="21"/>
          <w:lang w:val="en-US"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val="en-US" w:eastAsia="zh-CN"/>
        </w:rPr>
        <w:t>菏泽市牡丹区公费医学生选聘岗位计划表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223"/>
        <w:gridCol w:w="2264"/>
        <w:gridCol w:w="2345"/>
      </w:tblGrid>
      <w:tr>
        <w:trPr>
          <w:trHeight w:val="11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精神医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中医学</w:t>
            </w:r>
          </w:p>
        </w:tc>
      </w:tr>
      <w:tr>
        <w:trPr>
          <w:trHeight w:val="50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牡丹区黄堽卫生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牡丹区胡集卫生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牡丹区沙土中心卫生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牡丹区李村卫生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牡丹区大黄集卫生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牡丹区王浩屯中心卫生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牡丹区安兴中心卫生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牡丹区吴店卫生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牡丹区精神病医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46:12Z</dcterms:created>
  <dc:creator>Administrator</dc:creator>
  <dc:description/>
  <dc:language>en-US</dc:language>
  <cp:lastModifiedBy>WPS_1662088094</cp:lastModifiedBy>
  <cp:lastPrinted>2023-06-12T18:13:00Z</cp:lastPrinted>
  <dcterms:modified xsi:type="dcterms:W3CDTF">2023-06-15T10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81431DCD147BCB2DB6AE25714CF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