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牡丹区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创建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国家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节水型城市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工作专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任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巧玲  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副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彭玉奎  区水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广源  区大数据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  昕  区委宣传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樊庆高  区教体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学玲  区工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培军  区财政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田丰安  </w:t>
      </w:r>
      <w:r>
        <w:rPr>
          <w:rFonts w:ascii="仿宋_GB2312;仿宋" w:hAnsi="仿宋_GB2312;仿宋" w:cs="仿宋_GB2312;仿宋" w:eastAsia="仿宋_GB2312;仿宋"/>
          <w:w w:val="96"/>
          <w:sz w:val="32"/>
          <w:szCs w:val="32"/>
          <w:lang w:val="en-US" w:eastAsia="zh-CN"/>
        </w:rPr>
        <w:t>市生态环境局牡丹区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田国兴  区住建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姚鲁峰  区水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  文  区税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  浩  区市场监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传政  区统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存兴  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庞厚万  区发改局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建华  区司法局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子显  区科技局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朝义  区综合执法局城市管理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玉伟  区自然资源局国土空间遥感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桑  蓓  区机关事务服务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桑罗庚  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级主任科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8:43Z</dcterms:created>
  <dc:creator>Administrator</dc:creator>
  <dc:description/>
  <dc:language>en-US</dc:language>
  <cp:lastModifiedBy>Administrator</cp:lastModifiedBy>
  <dcterms:modified xsi:type="dcterms:W3CDTF">2023-07-07T0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CCD96277349789379D830D4A4F580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