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ind w:left="650" w:hanging="0"/>
        <w:rPr>
          <w:rFonts w:ascii="黑体" w:hAnsi="黑体" w:eastAsia="黑体" w:cs="黑体"/>
          <w:b w:val="false"/>
          <w:b w:val="false"/>
          <w:bCs w:val="false"/>
          <w:sz w:val="31"/>
          <w:szCs w:val="31"/>
        </w:rPr>
      </w:pPr>
      <w:r>
        <w:rPr>
          <w:rFonts w:ascii="黑体" w:hAnsi="黑体" w:cs="黑体" w:eastAsia="黑体"/>
          <w:b w:val="false"/>
          <w:bCs w:val="false"/>
          <w:spacing w:val="1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bCs w:val="false"/>
          <w:spacing w:val="1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  <w:lang w:val="en-US" w:eastAsia="zh-CN"/>
        </w:rPr>
        <w:t>牡丹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6"/>
          <w:sz w:val="44"/>
          <w:szCs w:val="44"/>
        </w:rPr>
        <w:t>创建国家节水型城市工作任务分解表</w:t>
      </w:r>
    </w:p>
    <w:p>
      <w:pPr>
        <w:pStyle w:val="Normal"/>
        <w:numPr>
          <w:ilvl w:val="0"/>
          <w:numId w:val="0"/>
        </w:numPr>
        <w:spacing w:lineRule="auto" w:line="218" w:before="182" w:after="0"/>
        <w:ind w:left="590" w:hanging="0"/>
        <w:outlineLvl w:val="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4"/>
          <w:sz w:val="30"/>
          <w:szCs w:val="30"/>
        </w:rPr>
        <w:t>一、基本条件</w:t>
      </w:r>
    </w:p>
    <w:p>
      <w:pPr>
        <w:pStyle w:val="Normal"/>
        <w:spacing w:lineRule="exact" w:line="3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19685</wp:posOffset>
                </wp:positionV>
                <wp:extent cx="8260715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71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3167"/>
                              <w:gridCol w:w="4517"/>
                              <w:gridCol w:w="2268"/>
                              <w:gridCol w:w="2373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9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9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指标、考核内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指标标准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9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考核标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9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牵头单位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193" w:after="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12"/>
                                      <w:sz w:val="21"/>
                                      <w:szCs w:val="21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5" w:before="47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3"/>
                                      <w:position w:val="12"/>
                                      <w:sz w:val="21"/>
                                      <w:szCs w:val="21"/>
                                    </w:rPr>
                                    <w:t>制度健全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0" w:before="68" w:after="0"/>
                                    <w:ind w:right="86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有城市节约用水，水资源管理，供水、排水、用水管理，地下水保护，非常规水利用方面的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1"/>
                                      <w:sz w:val="21"/>
                                      <w:szCs w:val="21"/>
                                    </w:rPr>
                                    <w:t>规章及规范性文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</w:rPr>
                                    <w:t>水务局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2" w:before="6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水务局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发改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工信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住建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66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生态环境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牡丹区分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局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司法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 w:before="6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214" w:after="0"/>
                                    <w:ind w:left="9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城市节水机构依法履责：城市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</w:rPr>
                                    <w:t>水管理主管部门明确，职责清晰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10"/>
                                      <w:sz w:val="21"/>
                                      <w:szCs w:val="21"/>
                                    </w:rPr>
                                    <w:t>人员稳定，日常节水管理规范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6"/>
                                      <w:sz w:val="21"/>
                                      <w:szCs w:val="21"/>
                                    </w:rPr>
                                    <w:t>推动落实各项节水制度，开展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国城市节水宣传周以及日常的节水宣传，开展城市节水的日常培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4"/>
                                      <w:sz w:val="21"/>
                                      <w:szCs w:val="21"/>
                                    </w:rPr>
                                    <w:t>训等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3" w:before="68" w:after="0"/>
                                    <w:ind w:right="9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有城市节水管理机构的设置及变更批准文件、主管部门、机构内部设置、人员编制、工作职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1"/>
                                      <w:sz w:val="21"/>
                                      <w:szCs w:val="21"/>
                                    </w:rPr>
                                    <w:t>责等材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</w:rPr>
                                    <w:t>水务局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8" w:before="9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9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7"/>
                                      <w:sz w:val="21"/>
                                      <w:szCs w:val="21"/>
                                    </w:rPr>
                                    <w:t>水务局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  <w:lang w:eastAsia="zh-CN"/>
                                    </w:rPr>
                                    <w:t>区发改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8" w:before="90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  <w:lang w:eastAsia="zh-CN"/>
                                    </w:rPr>
                                    <w:t>区工信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7"/>
                                      <w:sz w:val="21"/>
                                      <w:szCs w:val="21"/>
                                    </w:rPr>
                                    <w:t>住建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4" w:before="182" w:after="0"/>
                                    <w:ind w:right="7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考核年限内，有城市节水技术与产品推广台账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6"/>
                                      <w:sz w:val="21"/>
                                      <w:szCs w:val="21"/>
                                    </w:rPr>
                                    <w:t>及证明材料。有开展节水宣传和城市节水日常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2"/>
                                      <w:sz w:val="21"/>
                                      <w:szCs w:val="21"/>
                                    </w:rPr>
                                    <w:t>培训的证明材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32" w:before="193" w:after="0"/>
                                    <w:ind w:right="5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pacing w:val="-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水务局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发改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1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193" w:after="0"/>
                                    <w:ind w:right="51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工信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1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7"/>
                                      <w:sz w:val="21"/>
                                      <w:szCs w:val="21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68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2"/>
                                      <w:sz w:val="21"/>
                                      <w:szCs w:val="21"/>
                                    </w:rPr>
                                    <w:t>工作专班各成员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 w:before="68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7"/>
                                      <w:sz w:val="21"/>
                                      <w:szCs w:val="21"/>
                                    </w:rPr>
                                    <w:t>建立城市节水统计制度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 w:before="54" w:after="0"/>
                                    <w:ind w:right="70" w:hanging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6"/>
                                      <w:sz w:val="21"/>
                                      <w:szCs w:val="21"/>
                                    </w:rPr>
                                    <w:t>有用水计量与统计管理办法或者关于城市节水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11"/>
                                      <w:sz w:val="21"/>
                                      <w:szCs w:val="21"/>
                                    </w:rPr>
                                    <w:t>统计制度批准文件，城市节水统计年限至少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6"/>
                                      <w:sz w:val="21"/>
                                      <w:szCs w:val="21"/>
                                    </w:rPr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8" w:before="69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4"/>
                                      <w:sz w:val="21"/>
                                      <w:szCs w:val="21"/>
                                    </w:rPr>
                                    <w:t>水务局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6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3"/>
                                      <w:sz w:val="21"/>
                                      <w:szCs w:val="21"/>
                                    </w:rPr>
                                    <w:t>统计局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9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7"/>
                                      <w:sz w:val="21"/>
                                      <w:szCs w:val="21"/>
                                    </w:rPr>
                                    <w:t>住建局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65" w:after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行政执法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2" w:before="76" w:after="0"/>
                                    <w:ind w:right="98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5"/>
                                      <w:sz w:val="21"/>
                                      <w:szCs w:val="21"/>
                                    </w:rPr>
                                    <w:t>城市节水统计内容符合地方文件要求，全面、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-6"/>
                                      <w:sz w:val="21"/>
                                      <w:szCs w:val="21"/>
                                    </w:rPr>
                                    <w:t>详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127" w:after="0"/>
                                    <w:ind w:right="73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6"/>
                                      <w:sz w:val="21"/>
                                      <w:szCs w:val="21"/>
                                    </w:rPr>
                                    <w:t>考核年限内，有齐全的城市节水管理统计报表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pacing w:val="3"/>
                                      <w:sz w:val="21"/>
                                      <w:szCs w:val="21"/>
                                    </w:rPr>
                                    <w:t>和全市基本情况汇总统计报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5pt;height:369pt;mso-wrap-distance-left:9pt;mso-wrap-distance-right:9pt;mso-wrap-distance-top:0pt;mso-wrap-distance-bottom:0pt;margin-top:1.55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3167"/>
                        <w:gridCol w:w="4517"/>
                        <w:gridCol w:w="2268"/>
                        <w:gridCol w:w="2373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93" w:after="0"/>
                              <w:jc w:val="center"/>
                              <w:rPr>
                                <w:rFonts w:ascii="黑体" w:hAnsi="黑体" w:eastAsia="黑体" w:cs="黑体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93" w:after="0"/>
                              <w:jc w:val="center"/>
                              <w:rPr>
                                <w:rFonts w:ascii="黑体" w:hAnsi="黑体" w:eastAsia="黑体" w:cs="黑体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指标、考核内容</w:t>
                            </w: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指标标准</w:t>
                            </w: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93" w:after="0"/>
                              <w:jc w:val="center"/>
                              <w:rPr>
                                <w:rFonts w:ascii="黑体" w:hAnsi="黑体" w:eastAsia="黑体" w:cs="黑体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考核标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93" w:after="0"/>
                              <w:jc w:val="center"/>
                              <w:rPr>
                                <w:rFonts w:ascii="黑体" w:hAnsi="黑体" w:eastAsia="黑体" w:cs="黑体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牵头单位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193" w:after="0"/>
                              <w:jc w:val="center"/>
                              <w:rPr>
                                <w:rFonts w:ascii="黑体" w:hAnsi="黑体" w:eastAsia="黑体" w:cs="黑体"/>
                                <w:spacing w:val="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12"/>
                                <w:sz w:val="21"/>
                                <w:szCs w:val="21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1917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5" w:before="47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"/>
                                <w:position w:val="12"/>
                                <w:sz w:val="21"/>
                                <w:szCs w:val="21"/>
                              </w:rPr>
                              <w:t>制度健全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0" w:before="68" w:after="0"/>
                              <w:ind w:right="86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有城市节约用水，水资源管理，供水、排水、用水管理，地下水保护，非常规水利用方面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"/>
                                <w:sz w:val="21"/>
                                <w:szCs w:val="21"/>
                              </w:rPr>
                              <w:t>规章及规范性文件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</w:rPr>
                              <w:t>水务局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2" w:before="6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水务局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  <w:lang w:val="en-US" w:eastAsia="zh-CN"/>
                              </w:rPr>
                              <w:t>区发改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区工信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住建局、</w:t>
                            </w:r>
                          </w:p>
                          <w:p>
                            <w:pPr>
                              <w:pStyle w:val="Normal"/>
                              <w:spacing w:lineRule="auto" w:line="242" w:before="66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生态环境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牡丹区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局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司法局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 w:before="6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214" w:after="0"/>
                              <w:ind w:left="9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城市节水机构依法履责：城市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</w:rPr>
                              <w:t>水管理主管部门明确，职责清晰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0"/>
                                <w:sz w:val="21"/>
                                <w:szCs w:val="21"/>
                              </w:rPr>
                              <w:t>人员稳定，日常节水管理规范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6"/>
                                <w:sz w:val="21"/>
                                <w:szCs w:val="21"/>
                              </w:rPr>
                              <w:t>推动落实各项节水制度，开展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国城市节水宣传周以及日常的节水宣传，开展城市节水的日常培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4"/>
                                <w:sz w:val="21"/>
                                <w:szCs w:val="21"/>
                              </w:rPr>
                              <w:t>训等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3" w:before="68" w:after="0"/>
                              <w:ind w:right="9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有城市节水管理机构的设置及变更批准文件、主管部门、机构内部设置、人员编制、工作职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"/>
                                <w:sz w:val="21"/>
                                <w:szCs w:val="21"/>
                              </w:rPr>
                              <w:t>责等材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6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</w:rPr>
                              <w:t>水务局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8" w:before="9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9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7"/>
                                <w:sz w:val="21"/>
                                <w:szCs w:val="21"/>
                              </w:rPr>
                              <w:t>水务局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  <w:lang w:eastAsia="zh-CN"/>
                              </w:rPr>
                              <w:t>区发改局、</w:t>
                            </w:r>
                          </w:p>
                          <w:p>
                            <w:pPr>
                              <w:pStyle w:val="Normal"/>
                              <w:spacing w:lineRule="auto" w:line="268" w:before="90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  <w:lang w:eastAsia="zh-CN"/>
                              </w:rPr>
                              <w:t>区工信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7"/>
                                <w:sz w:val="21"/>
                                <w:szCs w:val="21"/>
                              </w:rPr>
                              <w:t>住建局</w:t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4" w:before="182" w:after="0"/>
                              <w:ind w:right="7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考核年限内，有城市节水技术与产品推广台账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6"/>
                                <w:sz w:val="21"/>
                                <w:szCs w:val="21"/>
                              </w:rPr>
                              <w:t>及证明材料。有开展节水宣传和城市节水日常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2"/>
                                <w:sz w:val="21"/>
                                <w:szCs w:val="21"/>
                              </w:rPr>
                              <w:t>培训的证明材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32" w:before="193" w:after="0"/>
                              <w:ind w:right="5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pacing w:val="-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水务局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发改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1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32" w:before="193" w:after="0"/>
                              <w:ind w:right="51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工信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7"/>
                                <w:sz w:val="21"/>
                                <w:szCs w:val="21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68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2"/>
                                <w:sz w:val="21"/>
                                <w:szCs w:val="21"/>
                              </w:rPr>
                              <w:t>工作专班各成员单位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 w:before="68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6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7"/>
                                <w:sz w:val="21"/>
                                <w:szCs w:val="21"/>
                              </w:rPr>
                              <w:t>建立城市节水统计制度</w:t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 w:before="54" w:after="0"/>
                              <w:ind w:right="7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6"/>
                                <w:sz w:val="21"/>
                                <w:szCs w:val="21"/>
                              </w:rPr>
                              <w:t>有用水计量与统计管理办法或者关于城市节水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11"/>
                                <w:sz w:val="21"/>
                                <w:szCs w:val="21"/>
                              </w:rPr>
                              <w:t>统计制度批准文件，城市节水统计年限至少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1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6"/>
                                <w:sz w:val="21"/>
                                <w:szCs w:val="21"/>
                              </w:rPr>
                              <w:t>年以上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8" w:before="69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4"/>
                                <w:sz w:val="21"/>
                                <w:szCs w:val="21"/>
                              </w:rPr>
                              <w:t>水务局</w:t>
                            </w:r>
                          </w:p>
                        </w:tc>
                        <w:tc>
                          <w:tcPr>
                            <w:tcW w:w="2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6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"/>
                                <w:sz w:val="21"/>
                                <w:szCs w:val="21"/>
                              </w:rPr>
                              <w:t>统计局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9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7"/>
                                <w:sz w:val="21"/>
                                <w:szCs w:val="21"/>
                              </w:rPr>
                              <w:t>住建局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65" w:after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val="en-US" w:eastAsia="zh-CN"/>
                              </w:rPr>
                              <w:t>综合行政执法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局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2" w:before="76" w:after="0"/>
                              <w:ind w:right="98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5"/>
                                <w:sz w:val="21"/>
                                <w:szCs w:val="21"/>
                              </w:rPr>
                              <w:t>城市节水统计内容符合地方文件要求，全面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-6"/>
                                <w:sz w:val="21"/>
                                <w:szCs w:val="21"/>
                              </w:rPr>
                              <w:t>详尽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127" w:after="0"/>
                              <w:ind w:right="73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6"/>
                                <w:sz w:val="21"/>
                                <w:szCs w:val="21"/>
                              </w:rPr>
                              <w:t>考核年限内，有齐全的城市节水管理统计报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pacing w:val="3"/>
                                <w:sz w:val="21"/>
                                <w:szCs w:val="21"/>
                              </w:rPr>
                              <w:t>和全市基本情况汇总统计报表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6838" w:h="11906"/>
          <w:pgMar w:left="1233" w:right="205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51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2959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3167"/>
        <w:gridCol w:w="4486"/>
        <w:gridCol w:w="2258"/>
        <w:gridCol w:w="2363"/>
      </w:tblGrid>
      <w:tr>
        <w:trPr>
          <w:trHeight w:val="5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1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27" w:after="0"/>
              <w:ind w:right="5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建立节水财政投入制度：有稳定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的年度节水财政投入，能够支持节水基础管理、节水设施建设与改造、节水型器具推广、节水培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训以及宣传教育等活动的开展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 w:before="267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有财政部门用于节水基础管理、节水技术推广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节水设施建设与改造、节水型器具普及、节水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宣传教育等活动的年度预算和批复文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财政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59" w:after="0"/>
              <w:jc w:val="center"/>
              <w:rPr>
                <w:rFonts w:ascii="仿宋_GB2312;仿宋" w:hAnsi="仿宋_GB2312;仿宋" w:eastAsia="仿宋_GB2312;仿宋" w:cs="仿宋_GB2312;仿宋"/>
                <w:spacing w:val="-1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财政局、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住建局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44" w:before="15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  <w:lang w:val="en-US" w:eastAsia="zh-CN"/>
              </w:rPr>
              <w:t>综合行政执法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局</w:t>
            </w:r>
          </w:p>
        </w:tc>
      </w:tr>
      <w:tr>
        <w:trPr>
          <w:trHeight w:val="79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城市节水制度健全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3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有计划用水与定额管理、节水“三同时”、污水排</w:t>
            </w:r>
            <w:r>
              <w:rPr>
                <w:rFonts w:ascii="仿宋_GB2312;仿宋" w:hAnsi="仿宋_GB2312;仿宋" w:cs="仿宋_GB2312;仿宋" w:eastAsia="仿宋_GB2312;仿宋"/>
                <w:spacing w:val="14"/>
                <w:sz w:val="21"/>
                <w:szCs w:val="21"/>
              </w:rPr>
              <w:t>入排水管网许可、取水许可、城市节水奖惩等</w:t>
            </w:r>
            <w:r>
              <w:rPr>
                <w:rFonts w:ascii="仿宋_GB2312;仿宋" w:hAnsi="仿宋_GB2312;仿宋" w:cs="仿宋_GB2312;仿宋" w:eastAsia="仿宋_GB2312;仿宋"/>
                <w:spacing w:val="13"/>
                <w:sz w:val="21"/>
                <w:szCs w:val="21"/>
              </w:rPr>
              <w:t>具体制度或办法并实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0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工作专班各成员单位</w:t>
            </w:r>
          </w:p>
        </w:tc>
      </w:tr>
      <w:tr>
        <w:trPr>
          <w:trHeight w:val="66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88" w:after="0"/>
              <w:ind w:right="7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居民用水实行阶梯水价，非居民用水实行超定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额累进加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3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8" w:after="0"/>
              <w:ind w:right="18" w:hanging="0"/>
              <w:jc w:val="center"/>
              <w:rPr>
                <w:rFonts w:ascii="仿宋_GB2312;仿宋" w:hAnsi="仿宋_GB2312;仿宋" w:eastAsia="仿宋_GB2312;仿宋" w:cs="仿宋_GB2312;仿宋"/>
                <w:spacing w:val="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发改局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工信局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、</w:t>
            </w:r>
          </w:p>
          <w:p>
            <w:pPr>
              <w:pStyle w:val="Normal"/>
              <w:spacing w:lineRule="auto" w:line="235" w:before="68" w:after="0"/>
              <w:ind w:right="1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</w:rPr>
              <w:t>建局、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6"/>
                <w:sz w:val="21"/>
                <w:szCs w:val="21"/>
              </w:rPr>
              <w:t>水务局</w:t>
            </w:r>
          </w:p>
        </w:tc>
      </w:tr>
      <w:tr>
        <w:trPr>
          <w:trHeight w:val="10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2" w:after="0"/>
              <w:ind w:right="10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有关于特种行业用水管理、鼓励再生水利用等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的价格管理办法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52" w:after="0"/>
              <w:ind w:right="2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水务局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发改局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69" w:after="0"/>
              <w:ind w:right="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编制并有效实施城市节水规划：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城市节水中长期规划由具有相应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资质的机构编制，并经本级政府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或上级政府主管部门批准实施。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编制海绵城市建设规划，出台海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绵城市规划建设管控相关制度，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将海绵城市建设要求落实到城市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规划建设管理全过程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62" w:after="0"/>
              <w:ind w:right="79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相应资质的规划机构编制，并经本级政府或上级政府主管部门批准的城市节水中长期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总体规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92" w:after="0"/>
              <w:ind w:righ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9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62" w:after="0"/>
              <w:ind w:right="4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城市节水规划的规划期限为</w:t>
            </w: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</w:rPr>
              <w:t>5—10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年，内容应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</w:rPr>
              <w:t>包含现状及节水潜力分析、规划目标、任务分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解及保障措施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93" w:after="0"/>
              <w:ind w:righ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71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5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城市节水规划执行并落实到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5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44" w:after="0"/>
              <w:ind w:righ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809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6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编制完成海绵城市建设规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306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住建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3" w:before="44" w:after="0"/>
              <w:ind w:righ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住建局</w:t>
            </w:r>
          </w:p>
        </w:tc>
      </w:tr>
      <w:tr>
        <w:trPr>
          <w:trHeight w:val="111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78" w:after="0"/>
              <w:ind w:right="6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出台海绵城市规划建设管控相关制度，考核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限内，全市范围的新、改、扩建项目在一书两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证、施工图审查和竣工验收等环节均有海绵城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市专项审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住建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196" w:after="0"/>
              <w:ind w:right="131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住建局</w:t>
            </w:r>
          </w:p>
        </w:tc>
      </w:tr>
    </w:tbl>
    <w:p>
      <w:pPr>
        <w:sectPr>
          <w:footerReference w:type="default" r:id="rId3"/>
          <w:type w:val="nextPage"/>
          <w:pgSz w:w="16990" w:h="12120"/>
          <w:pgMar w:left="1253" w:right="2205" w:gutter="0" w:header="0" w:top="10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Normal"/>
        <w:spacing w:lineRule="exact" w:line="9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12960" w:type="dxa"/>
        <w:jc w:val="left"/>
        <w:tblInd w:w="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157"/>
        <w:gridCol w:w="4497"/>
        <w:gridCol w:w="2268"/>
        <w:gridCol w:w="2363"/>
      </w:tblGrid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推进智能化供水节水管理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29" w:after="0"/>
              <w:ind w:right="8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建立城市供水节水数字化管理平台，能够支持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节水统计、计划用水和超定额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78" w:after="0"/>
              <w:ind w:right="13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申报国家节水型城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61" w:after="0"/>
              <w:ind w:right="7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通过省级住房和城乡建设、发展改革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经济和信息化、工业和信息化，下同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主管部门预评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</w:rPr>
              <w:t>选满</w:t>
            </w:r>
            <w:r>
              <w:rPr>
                <w:rFonts w:eastAsia="仿宋_GB2312;仿宋" w:cs="仿宋_GB2312;仿宋" w:ascii="仿宋_GB2312;仿宋" w:hAnsi="仿宋_GB2312;仿宋"/>
                <w:spacing w:val="36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</w:rPr>
              <w:t>含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36"/>
                <w:sz w:val="21"/>
                <w:szCs w:val="21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工作专班各成员单位</w:t>
            </w:r>
          </w:p>
        </w:tc>
      </w:tr>
      <w:tr>
        <w:trPr>
          <w:trHeight w:val="2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6" w:after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21"/>
                <w:sz w:val="20"/>
                <w:szCs w:val="20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pacing w:val="21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0"/>
                <w:szCs w:val="20"/>
              </w:rPr>
              <w:t>年内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21"/>
                <w:sz w:val="20"/>
                <w:szCs w:val="20"/>
              </w:rPr>
              <w:t>申报当年及前两年自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0"/>
                <w:szCs w:val="20"/>
              </w:rPr>
              <w:t>然年内，下同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0"/>
                <w:szCs w:val="20"/>
              </w:rPr>
              <w:t>未发生城市节水、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0"/>
                <w:szCs w:val="20"/>
              </w:rPr>
              <w:t>重大安全、污染、破坏生态环境、</w:t>
            </w:r>
            <w:r>
              <w:rPr>
                <w:rFonts w:ascii="仿宋_GB2312;仿宋" w:hAnsi="仿宋_GB2312;仿宋" w:cs="仿宋_GB2312;仿宋" w:eastAsia="仿宋_GB2312;仿宋"/>
                <w:spacing w:val="5"/>
                <w:sz w:val="20"/>
                <w:szCs w:val="20"/>
              </w:rPr>
              <w:t>破坏历史文化资源等事件，未发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0"/>
                <w:szCs w:val="20"/>
              </w:rPr>
              <w:t>生违背城市发展规律的破坏性</w:t>
            </w:r>
          </w:p>
          <w:p>
            <w:pPr>
              <w:pStyle w:val="Normal"/>
              <w:spacing w:lineRule="auto" w:line="247" w:before="72" w:after="0"/>
              <w:ind w:left="100" w:right="7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建设等行为，未被省级以上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民政府或住房和城乡建设主管部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门通报批评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年来未发生城市节水、重大安全、污染、</w:t>
            </w:r>
          </w:p>
          <w:p>
            <w:pPr>
              <w:pStyle w:val="Normal"/>
              <w:spacing w:lineRule="auto" w:line="271" w:before="39" w:after="0"/>
              <w:ind w:left="92"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10"/>
                <w:sz w:val="20"/>
                <w:szCs w:val="20"/>
              </w:rPr>
              <w:t>破坏生态环境、破坏历史文化资源等事件，未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0"/>
                <w:szCs w:val="20"/>
              </w:rPr>
              <w:t>发生违背城市发展规律的破坏性建设等行为，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0"/>
                <w:szCs w:val="20"/>
              </w:rPr>
              <w:t>未被省级以上人民政府或住房和城乡建设主管部门通报批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工作专班各成员单位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02" w:right="204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82" w:after="0"/>
        <w:ind w:left="590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4"/>
          <w:sz w:val="30"/>
          <w:szCs w:val="30"/>
        </w:rPr>
        <w:t>二、生态宜居</w:t>
      </w:r>
    </w:p>
    <w:p>
      <w:pPr>
        <w:pStyle w:val="Normal"/>
        <w:spacing w:lineRule="exact" w:line="98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4"/>
          <w:sz w:val="30"/>
          <w:szCs w:val="30"/>
        </w:rPr>
      </w:r>
    </w:p>
    <w:tbl>
      <w:tblPr>
        <w:tblW w:w="12959" w:type="dxa"/>
        <w:jc w:val="left"/>
        <w:tblInd w:w="6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327"/>
        <w:gridCol w:w="4217"/>
        <w:gridCol w:w="670"/>
        <w:gridCol w:w="2158"/>
        <w:gridCol w:w="1943"/>
      </w:tblGrid>
      <w:tr>
        <w:trPr>
          <w:trHeight w:val="4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分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19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城市可渗透地面面积比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不低于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45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住建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7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7"/>
                <w:sz w:val="21"/>
                <w:szCs w:val="21"/>
                <w:lang w:val="en-US" w:eastAsia="zh-CN"/>
              </w:rPr>
              <w:t>区综合行政执法</w:t>
            </w:r>
            <w:r>
              <w:rPr>
                <w:rFonts w:ascii="仿宋_GB2312;仿宋" w:hAnsi="仿宋_GB2312;仿宋" w:cs="仿宋_GB2312;仿宋" w:eastAsia="仿宋_GB2312;仿宋"/>
                <w:spacing w:val="17"/>
                <w:sz w:val="21"/>
                <w:szCs w:val="21"/>
              </w:rPr>
              <w:t>局、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自然资源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局</w:t>
            </w:r>
          </w:p>
        </w:tc>
      </w:tr>
      <w:tr>
        <w:trPr>
          <w:trHeight w:val="12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自备井关停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1"/>
                <w:szCs w:val="21"/>
              </w:rPr>
              <w:t>10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9" w:after="0"/>
              <w:ind w:right="133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水务局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行政审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批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59" w:after="0"/>
              <w:ind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水务局、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行政审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批局</w:t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城市公共供水管网漏损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69" w:after="0"/>
              <w:ind w:right="20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5"/>
                <w:sz w:val="21"/>
                <w:szCs w:val="21"/>
              </w:rPr>
              <w:t>按《城镇供水管网漏损控制及评定标准》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CJJ92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规定核算后的漏损率≤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9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71" w:after="0"/>
              <w:ind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集团</w:t>
            </w:r>
          </w:p>
        </w:tc>
      </w:tr>
      <w:tr>
        <w:trPr>
          <w:trHeight w:val="16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城市水环境质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8" w:after="0"/>
              <w:ind w:right="302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建成区旱天无生活污水直排口，无生活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水管网空白区，无黑臭水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7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</w:rPr>
              <w:t>生态环境局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val="en-US" w:eastAsia="zh-CN"/>
              </w:rPr>
              <w:t>牡丹区分局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  <w:lang w:val="en-US" w:eastAsia="zh-CN"/>
              </w:rPr>
              <w:t>区住建</w:t>
            </w:r>
            <w:r>
              <w:rPr>
                <w:rFonts w:ascii="仿宋_GB2312;仿宋" w:hAnsi="仿宋_GB2312;仿宋" w:cs="仿宋_GB2312;仿宋" w:eastAsia="仿宋_GB2312;仿宋"/>
                <w:spacing w:val="23"/>
                <w:sz w:val="21"/>
                <w:szCs w:val="21"/>
              </w:rPr>
              <w:t>局</w:t>
            </w:r>
          </w:p>
        </w:tc>
      </w:tr>
      <w:tr>
        <w:trPr>
          <w:trHeight w:val="107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城市居民人均生活用水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306" w:after="0"/>
              <w:ind w:right="628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6"/>
                <w:sz w:val="21"/>
                <w:szCs w:val="21"/>
              </w:rPr>
              <w:t>不高于《城市居民生活用水量标准》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GB/T503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37" w:after="0"/>
              <w:ind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9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节水型居民小区覆盖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1"/>
                <w:szCs w:val="21"/>
              </w:rPr>
              <w:t>10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76" w:after="0"/>
              <w:ind w:right="4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233" w:right="2025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82" w:after="0"/>
        <w:ind w:left="590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4"/>
          <w:sz w:val="30"/>
          <w:szCs w:val="30"/>
        </w:rPr>
        <w:t>三、安全韧性</w:t>
      </w:r>
    </w:p>
    <w:p>
      <w:pPr>
        <w:pStyle w:val="Normal"/>
        <w:spacing w:lineRule="exact" w:line="103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4"/>
          <w:sz w:val="30"/>
          <w:szCs w:val="30"/>
        </w:rPr>
      </w:r>
    </w:p>
    <w:tbl>
      <w:tblPr>
        <w:tblW w:w="12910" w:type="dxa"/>
        <w:jc w:val="left"/>
        <w:tblInd w:w="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317"/>
        <w:gridCol w:w="4207"/>
        <w:gridCol w:w="659"/>
        <w:gridCol w:w="2158"/>
        <w:gridCol w:w="1934"/>
      </w:tblGrid>
      <w:tr>
        <w:trPr>
          <w:trHeight w:val="5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分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10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1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用水总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超过下达的用水总量控制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97" w:after="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178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工业增加值用水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低于全国平均值的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或年降低率≥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 w:before="103" w:after="0"/>
              <w:ind w:right="5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统计局、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工信局</w:t>
            </w:r>
          </w:p>
        </w:tc>
      </w:tr>
      <w:tr>
        <w:trPr>
          <w:trHeight w:val="10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1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再生水利用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2" w:after="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</w:tr>
      <w:tr>
        <w:trPr>
          <w:trHeight w:val="14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居民家庭一户一表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9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95" w:after="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水务局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集团</w:t>
            </w:r>
          </w:p>
        </w:tc>
      </w:tr>
      <w:tr>
        <w:trPr>
          <w:trHeight w:val="10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246" w:after="0"/>
              <w:ind w:right="12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节水型生活用水器具市场抽检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</w:rPr>
              <w:t>格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1"/>
                <w:szCs w:val="21"/>
              </w:rPr>
              <w:t>10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市场监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15" w:after="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3"/>
                <w:sz w:val="21"/>
                <w:szCs w:val="21"/>
              </w:rPr>
              <w:t>市场监管局</w:t>
            </w:r>
          </w:p>
        </w:tc>
      </w:tr>
      <w:tr>
        <w:trPr>
          <w:trHeight w:val="1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非居民单位计划用水率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9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8" w:after="0"/>
              <w:ind w:right="5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水务局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-2"/>
                <w:sz w:val="21"/>
                <w:szCs w:val="21"/>
              </w:rPr>
              <w:t>水务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1"/>
                <w:szCs w:val="21"/>
              </w:rPr>
              <w:t>集团</w:t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322" w:right="201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12919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3317"/>
        <w:gridCol w:w="4217"/>
        <w:gridCol w:w="659"/>
        <w:gridCol w:w="2158"/>
        <w:gridCol w:w="1934"/>
      </w:tblGrid>
      <w:tr>
        <w:trPr>
          <w:trHeight w:val="58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分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1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49" w:after="0"/>
              <w:ind w:right="105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节水型单位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指由省级或市级人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民政府有关部门向社会公布的非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居民、非工业用水单位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覆盖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1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position w:val="1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position w:val="12"/>
                <w:sz w:val="21"/>
                <w:szCs w:val="21"/>
              </w:rPr>
              <w:t>水务局、</w:t>
            </w:r>
            <w:r>
              <w:rPr>
                <w:rFonts w:ascii="仿宋_GB2312;仿宋" w:hAnsi="仿宋_GB2312;仿宋" w:cs="仿宋_GB2312;仿宋" w:eastAsia="仿宋_GB2312;仿宋"/>
                <w:spacing w:val="1"/>
                <w:position w:val="12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1"/>
                <w:position w:val="12"/>
                <w:sz w:val="21"/>
                <w:szCs w:val="21"/>
              </w:rPr>
              <w:t>机关事</w:t>
            </w:r>
          </w:p>
          <w:p>
            <w:pPr>
              <w:pStyle w:val="Normal"/>
              <w:spacing w:lineRule="auto" w:line="218"/>
              <w:ind w:left="117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务服务中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区水务局、区机关事务服务中心</w:t>
            </w:r>
          </w:p>
        </w:tc>
      </w:tr>
      <w:tr>
        <w:trPr>
          <w:trHeight w:val="10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工业用水重复利用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83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93" w:after="0"/>
              <w:ind w:right="4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</w:tr>
      <w:tr>
        <w:trPr>
          <w:trHeight w:val="11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工业企业单位产品用水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71" w:after="0"/>
              <w:ind w:right="224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不大于国家发布的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B/T18916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定额系列标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准或省级部门制定的地方定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144" w:after="0"/>
              <w:ind w:right="4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</w:tr>
      <w:tr>
        <w:trPr>
          <w:trHeight w:val="11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节水型企业覆盖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20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157" w:after="0"/>
              <w:ind w:right="4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  <w:lang w:val="en-US" w:eastAsia="zh-CN"/>
              </w:rPr>
              <w:t>区工信局</w:t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22" w:right="1964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182" w:after="0"/>
        <w:ind w:left="590" w:hanging="0"/>
        <w:outlineLvl w:val="0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pacing w:val="-4"/>
          <w:sz w:val="30"/>
          <w:szCs w:val="30"/>
        </w:rPr>
        <w:t>四、综合类</w:t>
      </w:r>
    </w:p>
    <w:p>
      <w:pPr>
        <w:pStyle w:val="Normal"/>
        <w:spacing w:lineRule="exact" w:line="130"/>
        <w:rPr>
          <w:rFonts w:ascii="黑体" w:hAnsi="黑体" w:eastAsia="黑体" w:cs="黑体"/>
          <w:b w:val="false"/>
          <w:b w:val="false"/>
          <w:bCs w:val="false"/>
          <w:spacing w:val="-4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pacing w:val="-4"/>
          <w:sz w:val="30"/>
          <w:szCs w:val="30"/>
        </w:rPr>
      </w:r>
    </w:p>
    <w:tbl>
      <w:tblPr>
        <w:tblW w:w="12979" w:type="dxa"/>
        <w:jc w:val="left"/>
        <w:tblInd w:w="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288"/>
        <w:gridCol w:w="4177"/>
        <w:gridCol w:w="659"/>
        <w:gridCol w:w="2148"/>
        <w:gridCol w:w="2063"/>
      </w:tblGrid>
      <w:tr>
        <w:trPr>
          <w:trHeight w:val="6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、考核内容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指标标准</w:t>
            </w:r>
            <w:r>
              <w:rPr>
                <w:rFonts w:ascii="黑体" w:hAnsi="黑体" w:cs="黑体" w:eastAsia="黑体"/>
                <w:spacing w:val="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考核标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分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牵头单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3" w:after="0"/>
              <w:jc w:val="center"/>
              <w:rPr>
                <w:rFonts w:ascii="黑体" w:hAnsi="黑体" w:eastAsia="黑体" w:cs="黑体"/>
                <w:spacing w:val="12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12"/>
                <w:sz w:val="21"/>
                <w:szCs w:val="21"/>
              </w:rPr>
              <w:t>责任单位</w:t>
            </w:r>
          </w:p>
        </w:tc>
      </w:tr>
      <w:tr>
        <w:trPr>
          <w:trHeight w:val="10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259" w:after="0"/>
              <w:ind w:right="426" w:hanging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万元地区生产总值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GDP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用水量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低于全国平均值的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1"/>
                <w:szCs w:val="21"/>
              </w:rPr>
              <w:t>或年降低率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1"/>
                <w:szCs w:val="21"/>
              </w:rPr>
              <w:t>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val="en-US" w:eastAsia="zh-CN"/>
              </w:rPr>
              <w:t>水务局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统计局</w:t>
            </w:r>
          </w:p>
        </w:tc>
      </w:tr>
      <w:tr>
        <w:trPr>
          <w:trHeight w:val="10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节水资金投入占比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pacing w:val="-2"/>
                <w:sz w:val="21"/>
                <w:szCs w:val="21"/>
              </w:rPr>
              <w:t>0.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财政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仿宋_GB2312;仿宋" w:hAnsi="仿宋_GB2312;仿宋" w:eastAsia="仿宋_GB2312;仿宋" w:cs="仿宋_GB2312;仿宋"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财政局</w:t>
            </w:r>
          </w:p>
          <w:p>
            <w:pPr>
              <w:pStyle w:val="Normal"/>
              <w:spacing w:lineRule="auto" w:line="225"/>
              <w:ind w:left="88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8"/>
                <w:sz w:val="21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sz w:val="21"/>
                <w:szCs w:val="21"/>
              </w:rPr>
              <w:t>水资源税收缴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3"/>
                <w:sz w:val="21"/>
                <w:szCs w:val="21"/>
                <w:lang w:val="en-US" w:eastAsia="zh-CN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9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税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 w:before="1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税务局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水务局</w:t>
            </w:r>
          </w:p>
        </w:tc>
      </w:tr>
      <w:tr>
        <w:trPr>
          <w:trHeight w:val="10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3"/>
                <w:sz w:val="21"/>
                <w:szCs w:val="21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污水处理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含自备水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收缴率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spacing w:val="-7"/>
                <w:sz w:val="21"/>
                <w:szCs w:val="21"/>
              </w:rPr>
              <w:t>95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水务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 w:before="104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val="en-US" w:eastAsia="zh-CN"/>
              </w:rPr>
              <w:t>水务局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  <w:lang w:val="en-US" w:eastAsia="zh-CN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spacing w:val="11"/>
                <w:sz w:val="21"/>
                <w:szCs w:val="21"/>
              </w:rPr>
              <w:t>水务集团</w:t>
            </w:r>
          </w:p>
        </w:tc>
      </w:tr>
      <w:tr>
        <w:trPr>
          <w:trHeight w:val="129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2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1"/>
                <w:szCs w:val="21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"/>
                <w:sz w:val="21"/>
                <w:szCs w:val="21"/>
              </w:rPr>
              <w:t>城市自体检报告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国家节水型城市评选标准各项指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1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  <w:lang w:val="en-US" w:eastAsia="zh-CN"/>
              </w:rPr>
              <w:t>区综合执法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21"/>
                <w:szCs w:val="21"/>
              </w:rPr>
              <w:t>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 w:before="99" w:after="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val="en-US" w:eastAsia="zh-CN"/>
              </w:rPr>
              <w:t>综合执法局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1"/>
                <w:szCs w:val="21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1"/>
                <w:szCs w:val="21"/>
              </w:rPr>
              <w:t>水务局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88"/>
        <w:jc w:val="both"/>
        <w:textAlignment w:val="auto"/>
        <w:rPr>
          <w:lang w:val="en-US" w:eastAsia="zh-CN"/>
        </w:rPr>
      </w:pPr>
      <w:r>
        <w:rPr>
          <w:rFonts w:ascii="楷体" w:hAnsi="楷体" w:cs="楷体" w:eastAsia="楷体"/>
          <w:spacing w:val="-7"/>
          <w:sz w:val="21"/>
          <w:szCs w:val="21"/>
        </w:rPr>
        <w:t>注：计算过程中应优先采用《城市统计年鉴》《城市建设统计年鉴》或地方其他年鉴等统计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8"/>
      <w:type w:val="nextPage"/>
      <w:pgSz w:orient="landscape" w:w="16838" w:h="11906"/>
      <w:pgMar w:left="1417" w:right="170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11:08Z</dcterms:created>
  <dc:creator>Administrator</dc:creator>
  <dc:description/>
  <dc:language>en-US</dc:language>
  <cp:lastModifiedBy>Administrator</cp:lastModifiedBy>
  <dcterms:modified xsi:type="dcterms:W3CDTF">2023-07-07T03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5E6621BE7435BBC8E5FB863C5CAE5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