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附件：</w:t>
      </w:r>
      <w:r>
        <w:rPr>
          <w:rFonts w:eastAsia="Times New Roman"/>
          <w:spacing w:val="-12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3045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tbl>
      <w:tblPr>
        <w:tblW w:w="97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456"/>
        <w:gridCol w:w="1999"/>
        <w:gridCol w:w="1176"/>
        <w:gridCol w:w="1524"/>
        <w:gridCol w:w="1776"/>
      </w:tblGrid>
      <w:tr>
        <w:trPr>
          <w:trHeight w:val="660" w:hRule="atLeast"/>
        </w:trPr>
        <w:tc>
          <w:tcPr>
            <w:tcW w:w="971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val="en-US" w:eastAsia="zh-CN"/>
              </w:rPr>
              <w:t>牡丹区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第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val="en-US" w:eastAsia="zh-CN"/>
              </w:rPr>
              <w:t>九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批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val="en-US" w:eastAsia="zh-CN"/>
              </w:rPr>
              <w:t>区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级非物质文化遗产代表性传承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推荐名单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34" w:hRule="atLeast"/>
        </w:trPr>
        <w:tc>
          <w:tcPr>
            <w:tcW w:w="971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共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5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80" w:hRule="atLeast"/>
        </w:trPr>
        <w:tc>
          <w:tcPr>
            <w:tcW w:w="9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民间文学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保护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出生年月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临济传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牡丹区文化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李刚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90.2</w:t>
            </w:r>
          </w:p>
        </w:tc>
      </w:tr>
      <w:tr>
        <w:trPr>
          <w:trHeight w:val="480" w:hRule="atLeast"/>
        </w:trPr>
        <w:tc>
          <w:tcPr>
            <w:tcW w:w="9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>传统音乐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黄河号子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牡丹区文化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王春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64.12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鲁西南鼓吹乐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牡丹区文化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刘占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87.10</w:t>
            </w:r>
          </w:p>
        </w:tc>
      </w:tr>
      <w:tr>
        <w:trPr>
          <w:trHeight w:val="480" w:hRule="atLeast"/>
        </w:trPr>
        <w:tc>
          <w:tcPr>
            <w:tcW w:w="9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传统体育、游艺与杂技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菏泽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大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洪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牡丹区文化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马西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54.11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菏泽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大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洪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牡丹区文化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朱朝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75.06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菏泽大洪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牡丹区文化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赵登臣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70.01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太极功法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牡丹区文化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汲星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86.07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梅花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牡丹区文化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吴长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75.03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梅花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牡丹区文化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王志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80.10</w:t>
            </w:r>
          </w:p>
        </w:tc>
      </w:tr>
      <w:tr>
        <w:trPr>
          <w:trHeight w:val="480" w:hRule="atLeast"/>
        </w:trPr>
        <w:tc>
          <w:tcPr>
            <w:tcW w:w="9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曲艺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琴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牡丹区文化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赵玉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64.11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琴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牡丹区文化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李志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97.02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琴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牡丹区文化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冯法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63.01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琴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牡丹区文化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贾西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57.06</w:t>
            </w:r>
          </w:p>
        </w:tc>
      </w:tr>
      <w:tr>
        <w:trPr>
          <w:trHeight w:val="480" w:hRule="atLeast"/>
        </w:trPr>
        <w:tc>
          <w:tcPr>
            <w:tcW w:w="9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>传统美术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曹州面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牡丹区文化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杜常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86.02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曹州面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牡丹区文化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马红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80.11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曹州面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牡丹区文化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李国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81.11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曹州面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牡丹区文化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宋爱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73.05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菏泽泥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牡丹区文化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刘永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76.08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曹州刻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牡丹区文化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宋相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82.08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曹州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刻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牡丹区文化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刘建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63.08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曹州砖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牡丹区文化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魏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61.02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曹州编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牡丹区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文化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赵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75.05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曹州彩绘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牡丹区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文化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李明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72.07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曹州骨雕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牡丹区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文化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赵公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71.03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曹州刻铜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牡丹区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文化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郑建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81.11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曹州漆雕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牡丹区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文化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邱志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99.12</w:t>
            </w:r>
          </w:p>
        </w:tc>
      </w:tr>
      <w:tr>
        <w:trPr>
          <w:trHeight w:val="480" w:hRule="atLeast"/>
        </w:trPr>
        <w:tc>
          <w:tcPr>
            <w:tcW w:w="9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传统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>技艺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曹州布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牡丹区文化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李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81.10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曹州牡丹插花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牡丹区文化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张桂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76.10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菏泽油门烧鸡制作技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牡丹区文化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杨建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75.03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菏泽油门烧鸡制作技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牡丹区文化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钟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90.5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丁氏鲁派修脚技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牡丹区文化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丁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79.07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曹州合香制作技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牡丹区文化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冯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73.03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山东乡韵鲁锦纺织技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牡丹区文化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丁珍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66.02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菏泽红英鲁锦纺织技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牡丹区文化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刘秀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51.11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菏泽红英鲁锦纺织技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牡丹区文化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邓红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67.10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曹州三里庄砂锅羊肉汤制作技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牡丹区文化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张继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81.02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曹州白瓷烧制技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牡丹区文化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刘翠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73.12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金堤酱肉制作技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牡丹区文化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马德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63.02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白家水煎包制作技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牡丹区文化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白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80.10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曹州金属丝编造制作技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牡丹区文化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李英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80.05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尧舜故里酒酿造技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牡丹区文化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刘道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65.02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曹州红木家具制作技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牡丹区文化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邓宝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67.07</w:t>
            </w:r>
          </w:p>
        </w:tc>
      </w:tr>
      <w:tr>
        <w:trPr>
          <w:trHeight w:val="480" w:hRule="atLeast"/>
        </w:trPr>
        <w:tc>
          <w:tcPr>
            <w:tcW w:w="9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>传统戏剧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大平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牡丹区文化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贾振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90.07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大平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牡丹区文化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孙艳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79.10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大平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牡丹区文化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魏军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64.05</w:t>
            </w:r>
          </w:p>
        </w:tc>
      </w:tr>
      <w:tr>
        <w:trPr>
          <w:trHeight w:val="480" w:hRule="atLeast"/>
        </w:trPr>
        <w:tc>
          <w:tcPr>
            <w:tcW w:w="9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>传统医药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曹州荆氏痔瘘中医疗法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牡丹区文化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荆瑞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953.09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王氏穴位耳灸震骨疗法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牡丹区文化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王勇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978.06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王氏中医正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牡丹区文化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王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993.05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万氏鼻康恒膏药制作技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牡丹区文化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万振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966.12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黄氏疼痛开关通络导引技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牡丹区文化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黄启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955.11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曹州师氏正骨推拿技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牡丹区文化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张瑞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963.11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曹州扶中派医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牡丹区文化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邓在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965.10</w:t>
            </w:r>
          </w:p>
        </w:tc>
      </w:tr>
      <w:tr>
        <w:trPr>
          <w:trHeight w:val="480" w:hRule="atLeast"/>
        </w:trPr>
        <w:tc>
          <w:tcPr>
            <w:tcW w:w="9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>民俗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菏泽斗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牡丹区文化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陈春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89.02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孙膑金口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牡丹区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文化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周厚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62.11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孙膑金口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牡丹区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文化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张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83.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申士马</cp:lastModifiedBy>
  <cp:lastPrinted>2023-10-12T10:21:00Z</cp:lastPrinted>
  <dcterms:modified xsi:type="dcterms:W3CDTF">2023-11-30T03:2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FA30AA8794EE9ADB5CC848F5F2B5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