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2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384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9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footerReference w:type="default" r:id="rId2"/>
      <w:type w:val="nextPage"/>
      <w:pgSz w:w="11906" w:h="16838"/>
      <w:pgMar w:left="1587" w:right="1587" w:gutter="0" w:header="0" w:top="794" w:footer="72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00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37160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-10.8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微</cp:lastModifiedBy>
  <cp:lastPrinted>2022-06-05T17:22:00Z</cp:lastPrinted>
  <dcterms:modified xsi:type="dcterms:W3CDTF">2025-03-19T06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4A5CDE07477EA41AC68E228606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wMzQyN2RjMmZhZTAxN2Y2ODhhYmUxN2ZkMWE3MTIiLCJ1c2VySWQiOiI5MDcwMTE2MzkifQ==</vt:lpwstr>
  </property>
  <property fmtid="{D5CDD505-2E9C-101B-9397-08002B2CF9AE}" pid="5" name="commondata">
    <vt:lpwstr>commondata</vt:lpwstr>
  </property>
</Properties>
</file>